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7"/>
        <w:gridCol w:w="1071"/>
        <w:gridCol w:w="6"/>
        <w:gridCol w:w="720"/>
        <w:gridCol w:w="720"/>
        <w:gridCol w:w="725"/>
        <w:gridCol w:w="1259"/>
        <w:gridCol w:w="720"/>
        <w:gridCol w:w="1075"/>
        <w:gridCol w:w="740"/>
        <w:gridCol w:w="720"/>
        <w:gridCol w:w="718"/>
      </w:tblGrid>
      <w:tr>
        <w:trPr>
          <w:trHeight w:val="360" w:hRule="atLeast"/>
        </w:trPr>
        <w:tc>
          <w:tcPr>
            <w:tcW w:w="10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CHRISTINA;Times New Roman"/>
                <w:sz w:val="24"/>
              </w:rPr>
            </w:pPr>
            <w:r>
              <w:rPr>
                <w:rFonts w:ascii="HGPｺﾞｼｯｸE" w:hAnsi="HGPｺﾞｼｯｸE" w:cs="CHRISTINA;Times New Roman" w:eastAsia="HGPｺﾞｼｯｸE"/>
                <w:sz w:val="24"/>
              </w:rPr>
              <w:t>進路通信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CHRISTINA;Times New Roman"/>
                <w:sz w:val="24"/>
                <w:lang w:val="en-US" w:eastAsia="en-US"/>
              </w:rPr>
            </w:pPr>
            <w:r>
              <w:rPr>
                <w:rFonts w:eastAsia="HGPｺﾞｼｯｸE" w:cs="CHRISTINA;Times New Roman" w:ascii="HGPｺﾞｼｯｸE" w:hAnsi="HGPｺﾞｼｯｸE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2.55pt;margin-top:3.45pt;width:425.5pt;height:24pt;mso-wrap-style:none;v-text-anchor:middle;mso-position-horizontal-relative:page;mso-position-vertical-relative:page" type="_x0000_t136">
                  <v:path textpathok="t"/>
                  <v:textpath on="t" fitshape="t" string="意志あるところに道は開ける" style="font-family:&quot;HG創英角ｺﾞｼｯｸUB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CHRISTINA;Times New Roman"/>
                <w:sz w:val="24"/>
              </w:rPr>
            </w:pPr>
            <w:r>
              <w:rPr>
                <w:rFonts w:eastAsia="HGPｺﾞｼｯｸE" w:cs="CHRISTINA;Times New Roman" w:ascii="HGPｺﾞｼｯｸE" w:hAnsi="HGPｺﾞｼｯｸE"/>
                <w:sz w:val="24"/>
              </w:rPr>
            </w:r>
          </w:p>
          <w:p>
            <w:pPr>
              <w:pStyle w:val="Normal"/>
              <w:ind w:right="-856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県立高等学校【普通科２・農林・工業１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＊定員は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度入試です。　　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第４号（平成２７年４月１５日）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程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ｰ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  <w:tc>
          <w:tcPr>
            <w:tcW w:w="12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ｰ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糸　満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60</w:t>
            </w:r>
          </w:p>
        </w:tc>
        <w:tc>
          <w:tcPr>
            <w:tcW w:w="12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八重山農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ﾗｲﾌｽｷ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向　陽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護商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産システ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建システ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73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>
          <w:trHeight w:val="194" w:hRule="atLeas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宮　古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3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>
          <w:trHeight w:val="50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伊良部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>
          <w:trHeight w:val="50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八重山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ｵﾌｨｽﾋﾞｼﾞﾈ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北部農林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熱帯農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ﾋﾞｼﾞﾈｽ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園芸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産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ァイナン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林業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美里工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農　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部農林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熱帯資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備工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園芸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美来工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システ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福　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動車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農　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システ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南部農林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食料生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都市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物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システ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品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ﾝﾋﾟｭｰﾀﾃﾞｻﾞｲ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創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浦添工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技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デザイ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ンテリ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宮古総合</w:t>
            </w:r>
          </w:p>
          <w:p>
            <w:pPr>
              <w:pStyle w:val="Normal"/>
              <w:ind w:right="-85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業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物生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ザイ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福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海洋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那覇工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機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と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動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ﾌｰﾄﾞｸﾘｴｲ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環境ｸﾘｴｲ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0)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気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40)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9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　業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73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40)</w:t>
            </w:r>
          </w:p>
        </w:tc>
      </w:tr>
      <w:tr>
        <w:trPr>
          <w:trHeight w:val="115" w:hRule="atLeas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9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八重山農林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ｱｸﾞﾘﾌｰﾄ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ｸﾞﾗﾌｨｯｸｱｰ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40)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ｸﾞﾘｰﾝﾗｲ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飾デザイ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40)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ﾌｰﾄﾞﾌﾟﾛﾃﾞｭｰ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523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856" w:hanging="0"/>
        <w:rPr>
          <w:rFonts w:ascii="ＤＨＰ平成ゴシックW5" w:hAnsi="ＤＨＰ平成ゴシックW5" w:eastAsia="ＤＨＰ平成ゴシックW5"/>
          <w:szCs w:val="21"/>
        </w:rPr>
      </w:pPr>
      <w:r>
        <w:rPr>
          <w:rFonts w:eastAsia="ＤＨＰ平成ゴシックW5" w:ascii="ＤＨＰ平成ゴシックW5" w:hAnsi="ＤＨＰ平成ゴシックW5"/>
          <w:szCs w:val="21"/>
        </w:rPr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5:00Z</dcterms:created>
  <dc:creator>Owner</dc:creator>
  <dc:description/>
  <cp:keywords/>
  <dc:language>en-US</dc:language>
  <cp:lastModifiedBy>FJ-USER</cp:lastModifiedBy>
  <cp:lastPrinted>2015-04-13T17:11:00Z</cp:lastPrinted>
  <dcterms:modified xsi:type="dcterms:W3CDTF">2015-04-13T08:11:00Z</dcterms:modified>
  <cp:revision>3</cp:revision>
  <dc:subject/>
  <dc:title>進路通信（第 ２号）</dc:title>
</cp:coreProperties>
</file>