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3"/>
        <w:gridCol w:w="1072"/>
        <w:gridCol w:w="725"/>
        <w:gridCol w:w="720"/>
        <w:gridCol w:w="725"/>
        <w:gridCol w:w="1257"/>
        <w:gridCol w:w="720"/>
        <w:gridCol w:w="6"/>
        <w:gridCol w:w="1067"/>
        <w:gridCol w:w="742"/>
        <w:gridCol w:w="144"/>
        <w:gridCol w:w="583"/>
        <w:gridCol w:w="735"/>
        <w:gridCol w:w="730"/>
      </w:tblGrid>
      <w:tr>
        <w:trPr>
          <w:trHeight w:val="360" w:hRule="atLeast"/>
        </w:trPr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ascii="HGPｺﾞｼｯｸE" w:hAnsi="HGPｺﾞｼｯｸE" w:cs="CHRISTINA;Times New Roman" w:eastAsia="HGPｺﾞｼｯｸE"/>
                <w:sz w:val="24"/>
              </w:rPr>
              <w:t>進路通信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CHRISTINA;Times New Roman"/>
                <w:sz w:val="24"/>
                <w:lang w:val="en-US" w:eastAsia="en-US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2.55pt;margin-top:5.7pt;width:425.5pt;height:24pt;mso-wrap-style:none;v-text-anchor:middle;mso-position-horizontal-relative:page;mso-position-vertical-relative:page" type="_x0000_t136">
                  <v:path textpathok="t"/>
                  <v:textpath on="t" fitshape="t" string="意志あるところに道は開ける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</w:rPr>
            </w:r>
          </w:p>
          <w:p>
            <w:pPr>
              <w:pStyle w:val="Normal"/>
              <w:ind w:right="-856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県立高等学校【工業２・商業・水産・国立・私立】　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第５号（平成２７年４月１５日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/>
                <w:sz w:val="28"/>
                <w:szCs w:val="21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12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那覇工業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部商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ﾋﾞｼﾞﾈｽ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ﾋﾞｼﾞﾈ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機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ﾋﾞｼﾞﾈ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沖縄工業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機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生涯ｽﾎﾟｰ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電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添商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ﾋﾞｼﾞﾈｽ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建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観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土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処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業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那覇商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情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南部工業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処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国際経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設備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南部商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流通ﾋﾞｼﾞﾈｽ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宮古工業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動車機械ｼｽﾃ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ｼｽﾃ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ﾋﾞｼﾞﾈ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動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沖縄水産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海洋技術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5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14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泊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1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　通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14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宜野湾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　通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5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　　立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ﾌｰﾄﾞﾃﾞｻﾞｲ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沖縄工業</w:t>
            </w:r>
          </w:p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等専門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日制）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5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ｼｽﾃﾑ工学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飾ﾃﾞｻﾞｲ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通信ｼｽﾃﾑ工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八重山</w:t>
            </w:r>
          </w:p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工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電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ﾒﾃﾞｨｱ情報工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5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物資源工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電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5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14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私　　立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4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沖縄尚学</w:t>
            </w:r>
          </w:p>
          <w:p>
            <w:pPr>
              <w:pStyle w:val="Normal"/>
              <w:ind w:right="-94" w:hanging="14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日制）</w:t>
            </w:r>
          </w:p>
        </w:tc>
        <w:tc>
          <w:tcPr>
            <w:tcW w:w="2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東大・国公立大医学科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(1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尚学ﾊﾟｲｵﾆｱ･尚学ﾁｬﾚﾝｼ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(2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会計ｼｽﾃ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文化学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(15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情報ﾋﾞｼﾞﾈ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育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5(3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5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）内は推薦入試の定員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4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興南高校</w:t>
            </w:r>
          </w:p>
          <w:p>
            <w:pPr>
              <w:pStyle w:val="Normal"/>
              <w:ind w:right="-94" w:hanging="14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日制）</w:t>
            </w:r>
          </w:p>
        </w:tc>
        <w:tc>
          <w:tcPr>
            <w:tcW w:w="2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ロンティアコース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0(10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志川</w:t>
            </w:r>
          </w:p>
          <w:p>
            <w:pPr>
              <w:pStyle w:val="Normal"/>
              <w:ind w:right="-85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ﾘｿﾞｰﾄ観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別進学コー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(4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ｵﾌｨｽﾋﾞｼﾞﾈ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進学コー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firstLine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(40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ﾋﾞｼﾞﾈｽﾏﾙﾁﾒﾃﾞｨ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5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）内は推薦入試の定員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ｼｽﾃ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5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bdr w:val="single" w:sz="4" w:space="0" w:color="000000"/>
                <w:shd w:fill="D8D8D8" w:val="clear"/>
              </w:rPr>
              <w:t>定員は、すべて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bdr w:val="single" w:sz="4" w:space="0" w:color="000000"/>
                <w:shd w:fill="D8D8D8" w:val="clear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bdr w:val="single" w:sz="4" w:space="0" w:color="000000"/>
                <w:shd w:fill="D8D8D8" w:val="clear"/>
              </w:rPr>
              <w:t>年度募集人数です。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right="-856" w:hanging="0"/>
        <w:rPr>
          <w:rFonts w:ascii="ＤＨＰ平成ゴシックW5" w:hAnsi="ＤＨＰ平成ゴシックW5" w:eastAsia="ＤＨＰ平成ゴシックW5"/>
          <w:szCs w:val="21"/>
        </w:rPr>
      </w:pPr>
      <w:r>
        <w:rPr>
          <w:rFonts w:eastAsia="ＤＨＰ平成ゴシックW5" w:ascii="ＤＨＰ平成ゴシックW5" w:hAnsi="ＤＨＰ平成ゴシックW5"/>
          <w:szCs w:val="21"/>
        </w:rPr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7:00Z</dcterms:created>
  <dc:creator>Owner</dc:creator>
  <dc:description/>
  <cp:keywords/>
  <dc:language>en-US</dc:language>
  <cp:lastModifiedBy>FJ-USER</cp:lastModifiedBy>
  <cp:lastPrinted>2015-04-13T17:11:00Z</cp:lastPrinted>
  <dcterms:modified xsi:type="dcterms:W3CDTF">2015-04-13T08:11:00Z</dcterms:modified>
  <cp:revision>3</cp:revision>
  <dc:subject/>
  <dc:title>進路通信（第 ２号）</dc:title>
</cp:coreProperties>
</file>